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ไชยส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วร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ี่คุปต์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ากะน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ธร แพ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301, Thu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