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30-11:55 N203:811, Fri 10:30-11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0 16:00-19:00, F 06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