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ิรุต หนูปล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ดา 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25 405, Thu 13:00-14:25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