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น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แส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1:55 3102, Thu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, Fri 11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 15:30-18:30, M 02/09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