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ชัยภูมิ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จน์ ถ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จันเล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นว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ลักษณ์ ม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ด้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เทีย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ทียน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ส ลาน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นันท์ นันต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รรณ อุตม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รัตน์ นาคสิทธิ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สมุทรวชิรว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ีย์พร สราภิร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ศรีดา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ีรติญา จันทร์ผ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201, Thu 13:00-14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1 08:00-11:00, M 26/0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