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1, Mon 10:00-11:55 N106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09:00-12:00, F 31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