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กาญจั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S2.LAB    : 801, Fri 8:00-9:55 S2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1/20 09:00-12:00, M 01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