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1.LAB    : 801, Fri 13:00-14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9:00-12:00, M 25/01/21 13:00-16:00, F 23/03/21 09:00-12:00, M 25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