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นียร บุญ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403, Fri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