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201, Fri 15:00-16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08:00-11:00, M 03/09/20 08:00-11:00, F 13/11/20 08:00-11:00, M 03/09/20 08:00-11:00, F 13/11/20 08:00-11:00, M 03/09/20 08:00-11:00, F 13/11/20 08:00-11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