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3, Thu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 12:00-15:00, M 1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