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ผลิตกรรมการเกษต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 อริวรรณ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ภาส สิงหนา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ันธนีรา พละเ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ตา อินตาพ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นันท์ ท้าวพรห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แก้วเล็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สม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ธ แสนสองแค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ฐพงญ์ เมฆยะพิ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เมศวร์ คิดแส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วัตน์ ศรีโยธ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ภาณิช คะ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ศวัต ชดพรม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บัวแ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าวุธ ทิโ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ีชาพัช ใจก้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ตะวัน ไชยเลิ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ลลิกา ก๋งฉ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มิตา ปากองว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ากร อินทร์ทร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วสารัช สารสุว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วปรียา อำ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ิจ การมั่ง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ินยา ปวริศ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มณี อินตา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นดา ขวัญ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ญา พิทักษ์ไพรวั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ชัย ปิ่นเส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นัน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4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ัฒน์ นามข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4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ร ใจ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4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ฐกรณ์ ศรีแปง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4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สกร คำ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13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วาลย์ แซ่ม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13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ญย์ ประทุมต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13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นำ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ทยา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106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นติภาพ หนูป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ทยาลัยบริหาร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5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จิรา ผูกพันธุ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5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มน โพธร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5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กานดา จดจ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5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กานดา เลื่อนล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5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ช้าง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53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์รัตน์ ลา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14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วรรณ สิงห์สุ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ฎกร เงินกอง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การประมงและทรัพยากรทางน้ำ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ญจน์ ตาเรือนส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ษฎาพร เต่งมา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ญานนท์ วุฒิไกรอุดมเด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ญญา ท้วมบ้านไท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ฐโชค ขันต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อินชู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รดา ไข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ศ์ บัวใหญ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ญชุ์ปริยา เชียงร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1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ะวิวรรณ รวีกำจ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กาล กันเชี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ิตติ์ จันทร์ปัญญ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พงศ์ เอี่ยม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ลักษณา จันกิ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1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ธเนศ นา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ศรษฐ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แสนแอ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คม มุกกา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1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กานดา จันต๊ะหล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รา แซ่จื้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1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ญชลี ทองนาค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ทธนันท์ ศิริกรานต์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1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วงศ์ วงค์ธิ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1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ีย์ นิส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1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ย์พร เพียรบุ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ิลป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23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ลินี ลาไผ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B.A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23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พัทธ์ หนูส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B.A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ถาปัตยกรรมศาสตร์และการออกแบบสิ่งแวดล้อม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91025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อภิสิทธยา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91025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ุณวรุตม์ สุภาแด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ตว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ฟิรดาวซ์ บาเห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3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ิน บัวเข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ีเพลิน จวบสม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พงษ์ สวัสดิ์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มรินทร์ เขียว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4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ขวัญนา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วท</w:t>
          </w:r>
          <w:r>
            <w:rPr>
              <w:rFonts w:eastAsia="Angsana New" w:ascii="CordiaUPC" w:hAnsi="CordiaUPC"/>
              <w:b/>
            </w:rPr>
            <w:t xml:space="preserve">101 </w:t>
          </w:r>
          <w:r>
            <w:rPr>
              <w:rFonts w:ascii="CordiaUPC" w:hAnsi="CordiaUPC" w:eastAsia="Angsana New"/>
              <w:b/>
              <w:b/>
            </w:rPr>
            <w:t>วิทยาศาสตร์เพื่อชีวิต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จุฑามาศ มณีวงศ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รอง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ชูพงษ์ ภาคภูมิ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พัชรี กองภาค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ภรต รัตนปิณฑะ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ช่อทิพา สกูลสิงหาโรจน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ศักดินันท์ นันตัง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ู้ช่วยศาสตราจารย์กมลเทพ มีคำ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พรพรรณ อุตมัง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ศุภรัตน์ นาคสิทธิพันธุ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เอกวิทย์ ตรีเนต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ศิริพร สมุทรวชิรวงษ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ุรีย์พร สราภิรมย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พิกุล ศรีดารัตน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างสาวจิรัชยา สมบูรณ์ชัย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ue 8:00-9:55 80-201, Fri 8:00-9:55 80-20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3/03/21 08:00-11:00, M 26/01/21 08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