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พงศ์ สายบุญผ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ขวาลำ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ต</w:t>
          </w:r>
          <w:r>
            <w:rPr>
              <w:rFonts w:eastAsia="Angsana New" w:ascii="CordiaUPC" w:hAnsi="CordiaUPC"/>
              <w:b/>
            </w:rPr>
            <w:t xml:space="preserve">30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นีวรรณ วงศ์พระ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 xml:space="preserve">2507/1, Thu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507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 12:00-15:00, M 08/09/20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