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ส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ฤฒิ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ำรงณ์ ฮั่นพง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ตันธ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ทร์แ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ษ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เกษตร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จรัส เชิงปัญญ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ตพล กัลย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วัฒน์ จรัสรัตนไพบู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ดา พงษ์การัณยภา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พร จันทร์ฉ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า มังกิต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ุจดาว คนย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โสภา อินขะ วรรณ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ี คงสุบร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8:55 303/2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3/09/20 16:00-19:00, M 03/09/20 16:00-19:00, M 03/09/20 16:00-19:00, F 09/11/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