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 เชือม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ลียาห์ มณเฑีย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ร์รี เรซาเบก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ันท์ อ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ะนันท์ อนั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ไชย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ัศ    ชีวบุญ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แววศรี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ก้ว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ดา บุ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สะป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ญญา 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กิด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ส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านต์ จิตต์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นิภา จิ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31 </w:t>
          </w:r>
          <w:r>
            <w:rPr>
              <w:rFonts w:ascii="CordiaUPC" w:hAnsi="CordiaUPC" w:eastAsia="Angsana New"/>
              <w:b/>
              <w:b/>
            </w:rPr>
            <w:t>การใช้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าสนา ศรีร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4:55 80-502, Thu 13:00-14:55 80-5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