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รณิดา ขันธพัท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55 80-403, Fri 15:00-16:55 80-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