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103:811, Thu 11:00-11:55 N103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0 08:00-11:00, F 0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