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กรณ์ อุดมธนะสา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201, Fri 8:00-9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, F 09/11/20 08:00-11:00, M 31/08/20 08:00-11:00, 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