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กรบ นาค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ยาดฝน ทนง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E 208, Wed 11:00-13:55 E 208, Fri 8:00-8:55 E 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