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ลดา กันทา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จฉรา แกล้วกล้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3102, Tue 15:00-17:55 3403 A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 15:30-18:30, M 31/08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