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แซ่เค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ปั้น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่อกุศล คำภู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ชีวภา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มุข อธิปัญญา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สิริ แถ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ุ้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เนตตรี นาเมือ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กวินเดโ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จินะโกฏ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นา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รรธน์ ตั้งอารมณ์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งศ์ ใจ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า ไทย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นิศา สิงห์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ฉาย วิจิตร์ชยั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สา สี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ฏุพัจน์ พิมพ์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สิงห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ใสห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มงคลไชย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วร หอมพ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มี แน่นอุ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คีรีแสน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แอ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ปิ่นป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คร เกตุแสน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ชัย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ช ก่ำ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งษ์ เลาห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ริกา จินะ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บุญมาต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นนท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ท</w:t>
          </w:r>
          <w:r>
            <w:rPr>
              <w:rFonts w:eastAsia="Angsana New" w:ascii="CordiaUPC" w:hAnsi="CordiaUPC"/>
              <w:b/>
            </w:rPr>
            <w:t xml:space="preserve">101 </w:t>
          </w:r>
          <w:r>
            <w:rPr>
              <w:rFonts w:ascii="CordiaUPC" w:hAnsi="CordiaUPC" w:eastAsia="Angsana New"/>
              <w:b/>
              <w:b/>
            </w:rPr>
            <w:t>วิทยาศาสตร์เพื่อ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ูพงษ์ ภาคภูม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ตา ชากฤษณ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กมลเทพ มีคำ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หนึ่งหทัย ชัยอาภ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รต รัตนปิณฑ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ชรี กองภาค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ิตติคุณ พระกระจ่า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พรรณ อุตมั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ุภรัตน์ นาคสิทธิพันธุ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อกวิทย์ ตรีเนต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ักดินันท์ นันตั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ุฑามาศ มณีวงศ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จิรัชยา สมบูรณ์ชั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พเยาว์ คบพิมา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ฤมล เข็มกลัดเง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5:00-16:55 80-201, Fri 15:00-16:5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11/20 08:00-11:00, M 03/09/20 08:00-11:00, F 13/11/20 08:00-11:00, M 03/09/20 08:00-11:00, F 13/11/20 08:00-11:00, M 03/09/20 08:00-11:00, F 13/11/20 08:00-11:00, M 03/09/20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