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105 : 801, Tue 13:00-15:55 ST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9:00-12:00, M 28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