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ารัตน์ สหตรง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113 : 801, Thu 8:00-9:55 113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