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ิรวิศธ์ อ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ติชัย 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ผึ้ง ด่า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พงษ์ ขัติ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, Thu 15:00-16:55 80-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