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ร พ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งามสุวรร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441 </w:t>
          </w:r>
          <w:r>
            <w:rPr>
              <w:rFonts w:ascii="CordiaUPC" w:hAnsi="CordiaUPC" w:eastAsia="Angsana New"/>
              <w:b/>
              <w:b/>
            </w:rPr>
            <w:t>สถิติเบื้องต้นและระเบียบวิธีวิจัยทางการประม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ารชาต์ เทียมเม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สรา กิจ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านต์ ทิพยาไกร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201, Tue 9:00-11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