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าพร ผูก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ตน์ เชื้อสะ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ุง สวนพุ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N102:811, Fri 10:00-11:55 N102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0 16:00-19:00, F 05/11/20 13:00-16:00, F 05/11/20 13:00-16:00, M 01/09/20 16:00-19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