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พัฒนาการของ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จิรา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105 : 801, Thu 8:00-9:25 105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09:00-12:00, M 29/01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