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พงษ์ ทอ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กรี อยู่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8:55 N109:811, Mon 15:00-17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Thu 8:00-8:55 N109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9/20 12:00-15:00, F 06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