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กานต์ คู่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ฑีฆา โยธ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1:00-13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Sat 9:00-1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