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พร โรจน์ทิน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ฏฐกานต์ มุกดาจตุรพัก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รา กิ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Tue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