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03/2 : 801, Fri 13:00-15:55 ST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3:00-16:00, M 28/0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