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Thu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4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1 08:00-11:00, M 25/0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