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ฎา สว่าง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จ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การจัดการข้ามวัฒน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ทีทิพย์ สรรพต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25 80-501, Thu 8:00-9:25 80-5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3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