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สุนิต สาร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Thu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1 12:00-15:00, F 24/03/21 12:00-15:00, F 24/03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