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รุฬห์พัฒน์ ภู่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>4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