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ประทุ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นิลโข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พร จันเล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นุ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ินทร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โค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ศรี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หล็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ดี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ลวง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พร จุตต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ิริน ไทยต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80-504, Thu 8:00-9:55 80-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1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