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อินธน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ามญชุ์ ลิ่มเจริญ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คชัย ยาทองไช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วัฒน์ โฆษภัทรพิมพ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1 08:00-11:00, M 26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