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ปัทม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ราช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นท์ สีดาเพ็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301, Thu 13:00-14:55 80-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