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ืชสวนประดับ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ะศักดิ์ วิชา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1:55 306, Wed 7:00-8:55 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