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คอมพิวเตอร์สำหรับงานเขียน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นทร์ กุลินทร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6:55 80-309, Fri 13:00-13:55 80-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