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หลักการส่งเสริมทางการ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กันต์ จิตมนั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, Thu 17:00-20:2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