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3:00-13:55 80-301, Fri 13:00-13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1 08:00-11:00, M 25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