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ีฎ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ค์พันธ์ พรห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19:25 PT412, Wed 8:00-10:55 PT420, Fri 18:00-19:25 PT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