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7:55 3303, Tue 10:00-10:55 80-201, Fri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3/21 08:00-11:00, M 29/0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