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วรรณ ภิ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ชัยกา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Fri 15:00-16:55 80-5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