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5/11/20 13:00-16:00, F 05/11/20 13:00-16:00, M 01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