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ศรี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ตา บุญ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10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การประมงและทรัพยากรทางน้ำ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จิณะก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ปรารมภ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วัต คะปา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เดช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สรา กล่อม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 แสง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แก้วสี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มณ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ดีชู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ษฐ์ รัศมี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ัดรีย์ จิตภ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วงศ์วิศ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แก้วบั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พิทย์ สุ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้ำเพชร เทศ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นำหน้าวงษ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มูลซ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อยพิมพ์ โคกเ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ภัทร มั่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21 </w:t>
          </w:r>
          <w:r>
            <w:rPr>
              <w:rFonts w:ascii="CordiaUPC" w:hAnsi="CordiaUPC" w:eastAsia="Angsana New"/>
              <w:b/>
              <w:b/>
            </w:rPr>
            <w:t>สังคมศาสตร์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สุนิต สารมาศ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4:30-15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302, Fri 14:30-15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3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11/20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