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คว้นคอ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ณนภา หมวกย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80-301, Fri 14:30-15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 15:30-18:30, M 02/09/20 15:30-18:30, F 11/11/20 15:30-18:30, M 02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