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ิมนรณ 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ัน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เหล่าศิริ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าณรวีร์ สุขันธ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รัตน์ ลีธนัชอุด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แสงทอง พงษ์เจริญก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ุณี คงดี อัลเดร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ยุงศักดิ์ เกษมสำร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8:00-11:00, M 28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