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ราช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5 80-401, Tue 9:00-11:55 80-401, Wed 9:00-11:55 80-401, Thu 9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